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9.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2.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A.B.Mehta Motors Pvt.Ltd.,</w:t>
      </w:r>
    </w:p>
    <w:p>
      <w:pPr>
        <w:pStyle w:val="Normal"/>
        <w:rPr>
          <w:rFonts w:ascii="Arial" w:hAnsi="Arial" w:cs="Arial"/>
          <w:sz w:val="28"/>
          <w:szCs w:val="28"/>
        </w:rPr>
      </w:pPr>
      <w:r>
        <w:rPr>
          <w:rFonts w:cs="Arial" w:ascii="Arial" w:hAnsi="Arial"/>
          <w:sz w:val="28"/>
          <w:szCs w:val="28"/>
        </w:rPr>
        <w:t>Bibi Wala Road, Near Hero Honda Show Room,</w:t>
      </w:r>
    </w:p>
    <w:p>
      <w:pPr>
        <w:pStyle w:val="Normal"/>
        <w:rPr>
          <w:rFonts w:ascii="Arial" w:hAnsi="Arial" w:cs="Arial"/>
          <w:b/>
          <w:b/>
          <w:bCs/>
          <w:sz w:val="28"/>
          <w:szCs w:val="28"/>
        </w:rPr>
      </w:pPr>
      <w:r>
        <w:rPr>
          <w:rFonts w:cs="Arial" w:ascii="Arial" w:hAnsi="Arial"/>
          <w:sz w:val="28"/>
          <w:szCs w:val="28"/>
        </w:rPr>
        <w:t>Bhatinda (Pb.)</w:t>
      </w:r>
      <w:r>
        <w:rPr>
          <w:b/>
          <w:bCs/>
        </w:rPr>
        <w:tab/>
        <w:tab/>
        <w:tab/>
        <w:tab/>
        <w:tab/>
        <w:tab/>
        <w:tab/>
        <w:t xml:space="preserve">      </w:t>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t>Ludhiana Office 279/3 Dhandari Kalan,</w:t>
      </w:r>
    </w:p>
    <w:p>
      <w:pPr>
        <w:pStyle w:val="Normal"/>
        <w:rPr>
          <w:rFonts w:ascii="Arial" w:hAnsi="Arial" w:cs="Arial"/>
          <w:sz w:val="28"/>
          <w:szCs w:val="28"/>
        </w:rPr>
      </w:pPr>
      <w:r>
        <w:rPr>
          <w:rFonts w:cs="Arial" w:ascii="Arial" w:hAnsi="Arial"/>
          <w:sz w:val="28"/>
          <w:szCs w:val="28"/>
        </w:rPr>
        <w:t>G.T.Road, Ludhiana.</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Estate(Spl.),Ludhiana.</w:t>
      </w:r>
    </w:p>
    <w:p>
      <w:pPr>
        <w:pStyle w:val="Normal"/>
        <w:jc w:val="both"/>
        <w:rPr>
          <w:rFonts w:ascii="Arial" w:hAnsi="Arial" w:cs="Arial"/>
          <w:b/>
          <w:b/>
          <w:sz w:val="28"/>
          <w:szCs w:val="28"/>
        </w:rPr>
      </w:pPr>
      <w:r>
        <w:rPr>
          <w:rFonts w:cs="Arial" w:ascii="Arial" w:hAnsi="Arial"/>
          <w:sz w:val="28"/>
          <w:szCs w:val="28"/>
        </w:rPr>
        <w:t>A/c No. CS-01/006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Dr.J.S.Madhok,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spacing w:before="240" w:after="0"/>
        <w:rPr>
          <w:rFonts w:ascii="Arial" w:hAnsi="Arial" w:cs="Arial"/>
          <w:b/>
          <w:b/>
          <w:bCs/>
          <w:sz w:val="28"/>
          <w:szCs w:val="28"/>
        </w:rPr>
      </w:pPr>
      <w:r>
        <w:rPr>
          <w:rFonts w:cs="Arial" w:ascii="Arial" w:hAnsi="Arial"/>
          <w:sz w:val="28"/>
          <w:szCs w:val="28"/>
        </w:rPr>
        <w:t>Er. P.S.Brar, ASE/Op., Estate(Spl.) Divn.,Ludhian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spacing w:before="240" w:after="0"/>
        <w:jc w:val="both"/>
        <w:rPr>
          <w:rFonts w:ascii="Arial" w:hAnsi="Arial" w:cs="Arial"/>
          <w:sz w:val="28"/>
          <w:szCs w:val="28"/>
        </w:rPr>
      </w:pPr>
      <w:r>
        <w:rPr>
          <w:rFonts w:cs="Arial" w:ascii="Arial" w:hAnsi="Arial"/>
          <w:sz w:val="28"/>
          <w:szCs w:val="28"/>
        </w:rPr>
        <w:t>The petitioner is running commercial connection bearing A/C No. CS-01/0068 with sanctioned load of 199.349KW and CD 221.459KVA under Estate Unit No.II, Ludhiana. The connection is being used for showroom of ca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released vide SCO.No.78/17918 dt.30.4.07 effected on 30.4.07. As per SCO meter No.05263887 capacity 5/5 Amp. and CT/PT unit of Sr.No.SE/ME 4602 capacity 10/5 were installed. As per  meter ratio and CT ratio, the correct M.F. comes out 2 but the petitioner was issued bills with M.F.1 continuously  from date of connection i.e. 30.4.07 to 02/2011. The connection of  the petitioner was checked by AEE/Tech.2, Estate Spl.Divn.Ludhiana vide LCR No.78/562 dt.19.01.11 in the presence of authorized representative of petitioner . AEE recorded in the checking report that billing of the connection is being done with M.F.1 but as per site conditions the M.F. should be 2. So supplementary bill for Rs.23,53,020/- pertaining to the period 30.4.07 to 2/2011 was issued to the petitioner vide memo.No.155 dt.2.2.11.</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etitioner did not agree to it and he challenged the Supplementary bill in ZDSC after depositing 50% of the disputed amount i.e. Rs.470604/- vide BA-16 No.182/905 dt.18.3.11 and Rs.705906/- vide BA-16 No.248/1005 dt.19.3.11. The ZDSC heard his case on 27.6.2011 and decided that the amount charged to the petitioner is quite in order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petitioner filed an appeal before the Forum and the Forum heard his case on 18.10.11, 1.11.2011, 8.11.2011and finally on 22.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8.10.2011, Representative of PSPCL submitted authority letter No.8728  dt.17.10.2011  in his favour duly signed by ASE/Op.Estate Spl. Divn. Ludhian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On 1.11.2011,Representative of PSPCL submitted authority letter vide memo. No. 8908    dt.31.10.11 in his favour duly signed by ASE/Op. Estate Spl.Divn. Ludhiana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submitted authority letter in his favour duly signed by authorized signatory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stated that their written arguments are not ready and requested for giving some more tim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i) On  8.11.2011, Representative of PSPCL submitted authority letter No.8984 dt.4.11.11  in his favour duly signed by ASE/Op. Estate Divn.Spl. Ludhian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Estate Spl. Divn. Ludhiana is directed to supply a copy of the SCO No.78/17918 dt. 30.4.07 indicating capacity of meter and CTs installe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2.11.2011, In the proceeding dated 8.11.11 ASE/Op. Estate Spl. Divn. Ludhiana was directed to supply a copy of the SCO No.78/17918 dt. 30.4.07 indicating capacity of meter and CTs installed and the same has been supplied and the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supplementary bill has been raised from installation of the meter till detection in Feb.2011 and as per instruction No.93.1 of ESR the case falls under this where wrong multiplying factor has been applied and as per 93.2 limitation clause states under Sec.56(2) of Act no some due from any consumer shall be recoverable after the period of 2 years from the date when such sum became first due unless such sum has been shown continuously as recoverable as arrear of charges for electricity supply. PSPCL shall not cut off supply in such cases if the amount is debited after 2 years from the date when it became first d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n Ishwar Singh V/S PSPCL FA No. 1008 of 2006 decided on 16.3.11 (copy enclosed) in which demand has been set aside by the Punjab State Consumer Redressal Commission Chandigarh and directed to raise demand of theft charges from appellant for six months only. This case also falls under 93.1 of ESR, so the amount is not chargeable beyond six mont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n'ble Forum is requested to grant relie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supplementary bill which was raised on 2.2.11 vide memo No. 155 became due only on checking dt. 19.1.11 of AE/Tech-II Estate Divn. Ldh. So as per ESIM 93.2  the demand raised very much recoverable as it became first due only on raising the bill on 2.2.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contention of the PR the supply the consumer should not be disconnected if the amount is debited after 2 years from the date when it became first due is not maintainable as explained in para ab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upply to the consumer was only disconnected after the decision of ZDSC and upon surving the bill which became due after the decision and giving consumer sufficient time to pay the bill or approach the Hon'bl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Ishwar Singh V/S PSPCL is decided by the Hon'ble State Commission Chandigarh that case was of un measured theft but here this is the clear cut case of wrong multiplying factor applied to the consumer after release of connection due to clerical mistake only and the meter has clearly recorded the energy consumed by the consumer during the period under disp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before="240" w:after="0"/>
        <w:ind w:left="720" w:hanging="720"/>
        <w:jc w:val="both"/>
        <w:rPr/>
      </w:pPr>
      <w:r>
        <w:rPr>
          <w:rFonts w:cs="Arial" w:ascii="Arial" w:hAnsi="Arial"/>
          <w:sz w:val="28"/>
          <w:szCs w:val="28"/>
        </w:rPr>
        <w:t>i)</w:t>
        <w:tab/>
        <w:t xml:space="preserve"> The petitioner is running commercial connection bearing A/C No. CS-01/0068 with sanctioned load of 199.349KW and CD 221.459KVAunder Estate Unit No.II,Ludhiana. The connection is being used for  showroom of car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petitioner was released vide SCO.No.78/17918 dt.30.4.07 effected on 30.4.07.As per SCO meter No.05263887 capacity 5/5 Amp. and CT/PT unit of Sr.No.SE/ME 4602 capacity 10/5 were installed. As per  meter ratio and CT ratio, the correct M.F. comes out 2 but the petitioner was issued bills with M.F.1 continuously from date of connection i.e. 30.4.07 to 2/2011. The connection of  the petitioner was checked by AEE/Tech.2, Estate Spl.Divn.Ludhiana vide LCR No.78/562 dt.19.01.11 in the presence of authorized representative of petitioner . AEE recorded in the checking report that billing of the connection is being done with M.F.1 but as per site conditions the M.F. should be 2. So supplementary bill for Rs.23,53,020/- pertaining to the period 30.4.07 to 2/2011 was issued to the petitioner vide memo.No.155 dt.2.2.11.</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PR contended that a supplementary bill for Rs.23,53,020/- was issued to him by PSPCL pertaining to the period 5/2007 to 2/2011 on account of wrong M.F. by PSPCL. As per record,, M.F. 1 was applied in the bills sent to him instead of M.F.2 . He contended that the ZDSC decided the case against instructions catered in Rule 93, 93.1&amp;93.2 of ESR. Rule  93.1 deals with detection of theft by authorized officer either owing to negligence of PSPCL employees or due to some defect in metering equipment or due to application of wrong multiplying factor and Rule 93.2 of ESIM is regarding limitation period and as mentioned in the rule that under Sec.56(2) of Act no sum due from any consumer shall be recoverable after the period of 2 years from the date when such sum became first due unless such sum has been shown continuously as recoverable as arrear of charges for electricity supply. PSPCL shall not cut off supply in such cases if the amount is debited after 2 years from the date when it became first due.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petitioner further contended that due date for difference chargeable if any was the date on which regular monthly bills were received and paid by him.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petitioner produced before Forum a decision of Punjab State Consumer Redressal Commission Chandigarh in the case of Ishwar Singh V/S PSPCL in which demand for theft charges was limited to the period of six months only and contested that in his case also the amount should not be charged beyond six month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The representative of the PSPCL contended that the supplementary bill issued to the petitioner vide memo.No.155 dt.2.2.11 became due only on checking dt.19.1.11 of AE/Tech.II Estate Divn.Ludhiana so as per ESIM 93(2) the demand is very much recoverable as it became due on raising the bill. The supply of the petitioner was disconnected and after the decision of ZDSC and giving petitioner sufficient time to pay the bill or approach the Forum. Regarding case of Isher Singh VS PSPCL the Punjab State Consumer Redressal Commission limited the period of theft to six months because the case was of unmeasured theft but this is a clear cut case of wrong M.F. applied to the consumer from the date of the release of connection due to clerical mistake and the meter has correctly recorded the energy consumed by the petitioner during the period under dispute. </w:t>
      </w:r>
    </w:p>
    <w:p>
      <w:pPr>
        <w:pStyle w:val="Normal"/>
        <w:ind w:left="108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 xml:space="preserve">Forum observed that the particular of the meter and CTs installed at petitioner premises at the time of release of connection i.e. 30.4.07 tallies with the particulars recorded at the time of checking by AEE/Tech.II on 19.1.11. So the correct MF 2 should have been applied on monthly bills from release of connection. The petitioner has no where objected to the application of 2 M.F. in his bills but has only contention is that the period of overhauling with 2 M.F. should be limited to 2 years/6 months from the date of detection of error as per Rule 93, 93.1, 93.2 and Section 56(2).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u w:val="single"/>
        </w:rPr>
      </w:pPr>
      <w:r>
        <w:rPr>
          <w:rFonts w:cs="Arial" w:ascii="Arial" w:hAnsi="Arial"/>
          <w:sz w:val="28"/>
          <w:szCs w:val="28"/>
        </w:rPr>
        <w:t xml:space="preserve">Forum observed that as per Section 56(2) of the Electricity Act 2003, there is a provision which gives right to the Board/PSPCL to recover the arrear of electricity  on threat of disconnection of supply. Such arrear are restricted for a period of two years but it does not  wipe   off the recovery of arrears for more than two years. </w:t>
      </w:r>
    </w:p>
    <w:p>
      <w:pPr>
        <w:pStyle w:val="Normal"/>
        <w:ind w:left="360" w:firstLine="360"/>
        <w:jc w:val="both"/>
        <w:rPr>
          <w:rFonts w:ascii="Arial" w:hAnsi="Arial" w:cs="Arial"/>
          <w:b/>
          <w:b/>
          <w:bCs/>
          <w:sz w:val="28"/>
          <w:szCs w:val="28"/>
          <w:u w:val="single"/>
        </w:rPr>
      </w:pPr>
      <w:r>
        <w:rPr>
          <w:rFonts w:cs="Arial" w:ascii="Arial" w:hAnsi="Arial"/>
          <w:b/>
          <w:bCs/>
          <w:sz w:val="28"/>
          <w:szCs w:val="28"/>
          <w:u w:val="single"/>
        </w:rPr>
      </w:r>
    </w:p>
    <w:p>
      <w:pPr>
        <w:pStyle w:val="Normal"/>
        <w:ind w:left="720" w:hanging="0"/>
        <w:jc w:val="both"/>
        <w:rPr>
          <w:rFonts w:ascii="Arial" w:hAnsi="Arial" w:cs="Arial"/>
          <w:b/>
          <w:b/>
          <w:bCs/>
          <w:sz w:val="28"/>
          <w:szCs w:val="28"/>
          <w:u w:val="single"/>
        </w:rPr>
      </w:pPr>
      <w:r>
        <w:rPr>
          <w:rFonts w:cs="Arial" w:ascii="Arial" w:hAnsi="Arial"/>
          <w:sz w:val="28"/>
          <w:szCs w:val="28"/>
        </w:rPr>
        <w:t>Forum observed that the amount charged to the petitioner for the difference of multiplying factor is for the electricity he has actually consumed in the past and the monthly bills claimed earlier were under billed. However various officers/officials of the PSPCL who were responsible for this lapse and discrepancy which continued for such a long time should be proceeded against and disciplinary action should be initiated against them.</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1.7.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ab/>
        <w:tab/>
        <w:tab/>
        <w:tab/>
        <w:tab/>
        <w:tab/>
        <w:tab/>
        <w:tab/>
        <w:t>(On leave)</w:t>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8:00Z</dcterms:created>
  <dc:creator>Sukhpreet</dc:creator>
  <dc:description/>
  <dc:language>en-US</dc:language>
  <cp:lastModifiedBy>PS FORUM</cp:lastModifiedBy>
  <cp:lastPrinted>2003-11-30T15:25:00Z</cp:lastPrinted>
  <dcterms:modified xsi:type="dcterms:W3CDTF">2012-01-12T09:48:00Z</dcterms:modified>
  <cp:revision>2</cp:revision>
  <dc:subject/>
  <dc:title/>
</cp:coreProperties>
</file>